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ДОГОВОР КУПЛИ-ПРОДАЖИ</w:t>
        </w:r>
      </w:hyperlink>
      <w:r>
        <w:rPr>
          <w:b/>
        </w:rPr>
        <w:t xml:space="preserve"> 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_______                                                                                    « __ » _______ 200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», именуемое в дальнейшем Продавец в лице Генерального директора _____________________ и ___________ , именуемое в дальнейшем Покупатель в лице ___________________ , действующего на основании _________ 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мет договора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давец обязуется произвести и передать, а Покупатель принять и оплатить товары в количестве и ассортименте, указанном Продавцом в Заказ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Заказ, согласовывается сторонами, и оформляется в виде Приложений к настоящему Договору. Согласование заказа допускается посредством факсимильной, почтовой, электронной связи. В Заказе указывается модель, количество, размер, цветовая гамма, цена изделия и сроки поставки. Заказ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Цена товара устанавливается по согласованию сторон, и указанна в рублях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давец обязуется передать Покупателю товар в соответствии с Заказ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окупатель обязуется принять товар и оплатить его стоимость в соответствии с п.4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давец имеет право не приступать к выполнению заказа по отшиву изделий, до письменного согласования опытного образца с Заказчиком (Покупателем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В случае нарушения сроков поставки товара по утвержденным срокам Продавец выплачивает покупателю пени в размере 0,1 % от суммы недопоставленной продукции за каждый день просрочки, но не более 5 % от общей стоимости товара по условиям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</w:rPr>
        <w:t>При  отказе  Покупателя (полностью или частично) от Заказа,   он должен немедленно уведомить Продавца о принятом решении, принять и оплатить произведенный на момент отказа от заказа товар , выплатить Продавцу все затраты связанные с производством товара, и компенсировать все возникшие в связи с этим убытки в размере 10 % процентов от суммы, возникшей в результате  разницы  между  количеством заказанного и произведенного товара.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В случае возникновения обстоятельств, препятствующих выполнению заказа, Продавец должен немедленно уведомить об этом Покупателя для дальнейшего согласования последующих действ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отгрузки продукции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Доставка Товара производится  Покупателем за его сч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и порядок  расчетов сторон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Цена на товар устанавливается в рублях РФ и указывается в Заказ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едоплата в размере 100 % (ста процентов) от стоимости Товара, согласно Заказу, осуществляется Покупателем в течение 3 (трёх) банковских дней с момента получения счёта о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В случае нарушения условий оплаты, Продавец вправе по своему усмотрению увеличить срок поставки товара, увеличить стоимость товара, произвести уменьшенное количество товара согласно оплаченной сумме, либо отказаться от дальнейшего сотруднич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Расчеты за товар производятся непосредственно между Покупателем и Продавцом, если стороны не договорятся об ином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Качество и количество товара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Товар считается принятым Покупателем и сданным продавцом по количеству – согласно количеству мест, указанных в наклад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</w:rPr>
        <w:t>Окончательная приемка товара по качеству и количеству производится в соответствии с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.04.1966 г. № П-7 (в ред. Постановлений Госарбитража СССР от 29.12.73 N 81, от 14.11.74 N 98)(с изм., внесенными Постановлением Пленума ВАС РФ от 22.10.1997 N 18) и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 15.06.1965 г. №П-6 (в ред. Постановлений Госарбитража СССР от 29.12.73 N 81, от 14.11.74 N 98) (с изм., внесенными Постановлением Пленума ВАС РФ от 22.10.1997 N 18).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</w:rPr>
        <w:t>При обнаружении  внутриупаковочной недостачи, после ее надлежащего оформления в соответствии с п. 5.2,  Продавец обязуется  допоставить товар. В случае продажи товара с производственными дефектами Покупатель составляет претензию в соответствии с п. 5.2 и вправе потребовать замену на качественный товар за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Качество товара должно соответствовать образцу-эталону, а также всем требованиям нормативно-технической документации и сертификатам, предоставленным Продавцом. Претензии по качеству принимаются Поставщиком при условии, что товары не подвергались дальнейшей отделке (нанесение, вышивка и т.п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с-мажор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наступлении и прекращении обстоятельств непреодолимой силы, препятствующих исполнению настоящего Договора, сторона, для которой создалась невозможность исполнения обязательств по настоящему Договору, должна немедленно известить другую сторону, приложив соответствующую справку Торгово-промышленной пала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</w:rPr>
        <w:t>Наступление форс-мажорных обстоятельств влечет увеличение срока исполнения Договора на период их действия. В случае, когда указанные обстоятельства продолжают действовать более 3-х месяцев или при наступлении данных обстоятельств становится очевидно, они или их последствия будут действовать более этого срока, то каждая из сторон имеет право отказаться от исполнения обязательств по настоящему Договору и в этом случае ни одна из сторон не имеет право на возмещение другой стороной возможных убыт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ссмотрение споров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Все споры и разногласия, которые могут возникнуть из настоящего договора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невозможности разрешения споров путем переговоров стороны передают их на рассмотрение в арбитражный суд г. Москв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ны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8.1.</w:t>
        <w:tab/>
        <w:t>Договор может быть расторгнуть Продавцом в случае нарушения существенных условий Договора другой стороной, а именно: нарушения сроков по оплате товара, пени. Одностороннее расторжение Договора осуществляется путем письменного уведомления, с указанием срока прекращения действия Договора. Расторжение Договора не освобождает стороны от исполнения обязательств по оплате товаров, пени и возмещения понесенных расходов и убытков. При неполучении ответа на уведомление в 2-х недельный срок с момента отправления уведомления, Договор считается расторгнуты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Стороны обязаны сообщать друг другу об изменении своего юридического адреса, номеров телефонов, телефакса в двухнедельный ср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С момента подписания настоящего Договора вся предыдущая переписка, документы и переговоры между сторонами по вопросам, являющимся предметом настоящего Договора теряют сил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</w:rPr>
      </w:pPr>
      <w:r>
        <w:rPr>
          <w:sz w:val="24"/>
        </w:rPr>
        <w:t>Договор вступает в силу с момента его подписания и действует до момента выполнения обязательств по настоящему договор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Юридические реквизиты сторон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>Продавец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Адрес: </w:t>
      </w:r>
    </w:p>
    <w:p>
      <w:pPr>
        <w:pStyle w:val="Heading1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БИК: </w:t>
      </w:r>
    </w:p>
    <w:p>
      <w:pPr>
        <w:pStyle w:val="Normal"/>
        <w:rPr/>
      </w:pPr>
      <w:r>
        <w:rPr>
          <w:sz w:val="24"/>
          <w:szCs w:val="24"/>
        </w:rPr>
        <w:t xml:space="preserve">Р/с :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/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rPr/>
      </w:pPr>
      <w:r>
        <w:rPr>
          <w:sz w:val="24"/>
          <w:szCs w:val="24"/>
        </w:rPr>
        <w:t xml:space="preserve">КПП:  </w:t>
      </w:r>
    </w:p>
    <w:p>
      <w:pPr>
        <w:pStyle w:val="Normal"/>
        <w:rPr/>
      </w:pPr>
      <w:r>
        <w:rPr>
          <w:sz w:val="24"/>
          <w:szCs w:val="24"/>
        </w:rPr>
        <w:t xml:space="preserve">Бан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:     </w:t>
      </w:r>
    </w:p>
    <w:p>
      <w:pPr>
        <w:pStyle w:val="Normal"/>
        <w:rPr/>
      </w:pPr>
      <w:r>
        <w:rPr>
          <w:sz w:val="24"/>
          <w:szCs w:val="24"/>
        </w:rPr>
        <w:t xml:space="preserve">К/с: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</w:rPr>
        <w:t>10. Подписи  сторон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55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Продавец:</w:t>
        <w:tab/>
        <w:tab/>
        <w:tab/>
        <w:tab/>
        <w:tab/>
        <w:tab/>
        <w:t xml:space="preserve">                   Покупатель: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440"/>
      </w:pPr>
      <w:rPr/>
    </w:lvl>
    <w:lvl w:ilvl="3">
      <w:start w:val="1"/>
      <w:numFmt w:val="decimal"/>
      <w:lvlText w:val="%1.%2.%3.%4."/>
      <w:lvlJc w:val="left"/>
      <w:pPr>
        <w:ind w:left="720" w:hanging="1440"/>
      </w:pPr>
      <w:rPr/>
    </w:lvl>
    <w:lvl w:ilvl="4">
      <w:start w:val="1"/>
      <w:numFmt w:val="decimal"/>
      <w:lvlText w:val="%1.%2.%3.%4.%5."/>
      <w:lvlJc w:val="left"/>
      <w:pPr>
        <w:ind w:left="1440" w:hanging="144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25:00Z</dcterms:created>
  <dc:creator/>
  <dc:description/>
  <cp:keywords/>
  <dc:language>en-US</dc:language>
  <cp:lastModifiedBy>===</cp:lastModifiedBy>
  <cp:lastPrinted>2005-04-14T15:44:00Z</cp:lastPrinted>
  <dcterms:modified xsi:type="dcterms:W3CDTF">2009-03-13T17:25:00Z</dcterms:modified>
  <cp:revision>3</cp:revision>
  <dc:subject/>
  <dc:title>ДОГОВОР КУПЛИ-ПРОДАЖИ</dc:title>
</cp:coreProperties>
</file>